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OMU 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AMHURI YA MUUNGANO WA TANZA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object w:dxaOrig="1583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pt;margin-top:-14.4pt;width:80.1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464671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JESTA YA ZAWAD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Chini ya Kanuni ya 7(2)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a la Taasisi: ………………………………..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34"/>
        <w:gridCol w:w="1118"/>
        <w:gridCol w:w="749"/>
        <w:gridCol w:w="850"/>
        <w:gridCol w:w="816"/>
        <w:gridCol w:w="781"/>
        <w:gridCol w:w="936"/>
        <w:gridCol w:w="694"/>
        <w:gridCol w:w="893"/>
        <w:gridCol w:w="105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ina na cheo cha aliyepokea zawad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mba ya Kitambulisho cha taif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ina la alyetoa zawa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elezo ya zawad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amani ya zawad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rehe ya kupoke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zingira ilipotolewa zawad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rehe ya kutoa Tamk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rehe ya kukabidhi zawad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wadi ilivyotumik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990" w:footer="270" w:bottom="117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OldStyle-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OldStyle-Bold" w:hAnsi="BookmanOldStyle-Bold" w:cs="BookmanOldStyle-Bold"/>
      <w:b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OldStyle-Bold" w:hAnsi="BookmanOldStyle-Bold" w:cs="BookmanOldStyle-Bold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Calibri" w:cs="Calibri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6:00Z</dcterms:created>
  <dc:creator>KIKAZI ZAIDI</dc:creator>
  <dc:description/>
  <dc:language>en-US</dc:language>
  <cp:lastModifiedBy>Mayunga</cp:lastModifiedBy>
  <cp:lastPrinted>2018-07-18T13:15:00Z</cp:lastPrinted>
  <dcterms:modified xsi:type="dcterms:W3CDTF">2021-01-28T12:07:00Z</dcterms:modified>
  <cp:revision>3</cp:revision>
  <dc:subject/>
  <dc:title>SHERIA YA MAADILI YA VIONGOZI WA UMMA, 1995</dc:title>
</cp:coreProperties>
</file>